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二团书生我在二团书生的作品里找到了自己的缓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翻开了二团书生的《灵魂缓刑》，这本书仿佛是一盏灯，照亮了我内心深处的迷雾。我坐在公园的一角，周围是绿意盎然的树木和悠扬的鸟鸣声，这一切都让我的心情变得格外宁静。</w:t>
      </w:r>
      <w:r>
        <w:rPr>
          <w:sz w:val="32"/>
          <w:szCs w:val="32"/>
        </w:rPr>
        <w:t>&lt;/p&gt;&lt;p&gt;&lt;img src="/static-img/_bl-G_lTC-2QsCl8I_vIziUmzjGRA79hN37E9h53YHXyZ8ceVvdJzxH6ETpl8ESu.jpg"&gt;&lt;/p&gt;&lt;p&gt;</w:t>
      </w:r>
      <w:r>
        <w:rPr>
          <w:sz w:val="32"/>
          <w:szCs w:val="32"/>
        </w:rPr>
        <w:t>二团书生以他的独特笔触，将“灵魂缓刑”的概念引入我们的视野。对于我们这些年轻人来说，“缓刑”这个词汇，它不仅仅是一个法律术语，更是一个关于生命、自由和追求自我真实面目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中，我发现自己被那些充满哲理的话语所吸引。二团书生用他那尖锐而又温暖的声音，提醒我们：生活中的每一次选择，都像是给自己的灵魂施行了一次“缓刑”。有时候，我们可能会因为害怕失去或者担忧未来的结果，而选择逃避现实，但这样的“缓刑”却无法真正地释放我们的心灵。</w:t>
      </w:r>
      <w:r>
        <w:rPr>
          <w:sz w:val="32"/>
          <w:szCs w:val="32"/>
        </w:rPr>
        <w:t>&lt;/p&gt;&lt;p&gt;&lt;img src="/static-img/6StvBxotidJE18k_kZG_myUmzjGRA79hN37E9h53YHVgFURbvFKVw6ASrn1YxwYxiDFGAFH6dUg1_jinuYXNFDiVeteckbJdZPTQH8Bb7OU290rUh6SlmIsWmpu6eb-o.jpg"&gt;&lt;/p&gt;&lt;p&gt;</w:t>
      </w:r>
      <w:r>
        <w:rPr>
          <w:sz w:val="32"/>
          <w:szCs w:val="32"/>
        </w:rPr>
        <w:t>正如作者所说，每个人都是自己命运的导演，不要让别人的期待成为你生命剧本中的常客角色。只有当我们勇敢地站出来，对抗那些束缚我们的规则与偏见时，我们才能够真正意义上获得“灵魂上的宽恕”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文章后，我突然意识到，我的整个青春都在等待着我去点燃它。这段旅程充满挑战，也许有些艰难，但只要记住每一步都是对自我的肯定，那么即使是最困难的时候，我也能找到前进的力量。在这个过程中，即便遇到了挫折，只要坚持下去，就像故事里那样，有一天会迎来那个属于你的救赎之日——你的“灵魂缓刑”。</w:t>
      </w:r>
      <w:r>
        <w:rPr>
          <w:sz w:val="32"/>
          <w:szCs w:val="32"/>
        </w:rPr>
        <w:t>&lt;/p&gt;&lt;p&gt;&lt;img src="/static-img/W2g9IZp90K54EuXeQK--GCUmzjGRA79hN37E9h53YHVgFURbvFKVw6ASrn1YxwYxiDFGAFH6dUg1_jinuYXNFDiVeteckbJdZPTQH8Bb7OU290rUh6SlmIsWmpu6eb-o.jpg"&gt;&lt;/p&gt;&lt;p&gt;</w:t>
      </w:r>
      <w:r>
        <w:rPr>
          <w:sz w:val="32"/>
          <w:szCs w:val="32"/>
        </w:rPr>
        <w:t>从此以后，无论未来如何发展，一切都会好起来，因为我已经学会了勇敢地为自己做出选择，为自己的梦想而努力。而《灵魂缓刪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，就是给我提供了一份无价礼物，让我明白了，在这个世界上，没有什么比起追寻真实更重要的事情存在。</w:t>
      </w:r>
      <w:r>
        <w:rPr>
          <w:sz w:val="32"/>
          <w:szCs w:val="32"/>
        </w:rPr>
        <w:t>&lt;/p&gt;&lt;p&gt;&lt;a href = "/doc/437022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在二团书生的作品里找到了自己的缓刑</w:t>
      </w:r>
      <w:r>
        <w:rPr>
          <w:sz w:val="32"/>
          <w:szCs w:val="32"/>
        </w:rPr>
        <w:t>.doc" rel="alternate" download="437022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在二团书生的作品里找到了自己的缓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